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6/16</w:t>
        <w:tab/>
        <w:tab/>
        <w:tab/>
        <w:tab/>
        <w:tab/>
        <w:t>Przeworsk, dnia 07.10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produktów leczniczych - uzupełnienie do 21.12 2016 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ODRZUCENIU OFERTY I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Działając na podstawie art. 92 ust. 1 pkt. 3 / Dz.U z 2015. poz. 2164 z późn.zm/. Samodzielny Publiczny Zakład Opieki w Przeworsku zawiadamia o odrzuceniu ofert Wykonawców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3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MACOL S.A</w:t>
        <w:tab/>
        <w:t xml:space="preserve">SALUS INTERNATIONAL  Sp. z o. o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-541 Katowice ul. Rzepakowa 2</w:t>
        <w:tab/>
        <w:t>40-273 Katowice ul. Pułaskiego 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macol-Logistyka Sp. z o.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-541 Katowice ul. Rzepakowa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zadania poz. 12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kstpodstawowy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mawiający wymagał w pozycji nr 12 for. cen. zaoferowania postaci leku -  tabl. o przedłużonym uwalnianiu 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y w swoich ofertach zaoferowali lek w postaci tabletek – potwierdzeniem jest kod EAN, co jest nie zgodne z pkt.14ppkt. 9 SIWZ.</w:t>
      </w:r>
    </w:p>
    <w:p>
      <w:pPr>
        <w:pStyle w:val="TextBody"/>
        <w:jc w:val="left"/>
        <w:rPr/>
      </w:pPr>
      <w:r>
        <w:rPr>
          <w:rFonts w:cs="Arial"/>
          <w:sz w:val="18"/>
          <w:szCs w:val="18"/>
        </w:rPr>
        <w:t>W związku z powyższym Wykonawcy zaoferowali produkt leczniczy niezgodny z SIWZ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  <w:szCs w:val="18"/>
        </w:rPr>
        <w:t>art.89 ust. 1 pkt 2  ustawy z dnia 29 stycznia 2004 roku Prawo Zamówień Publicznych /Dz. U. z 2015 poz. 2164 z późniejszymi zmianami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Działając na podstawie art. 92 ust. 1 pkt. 3 / Dz.U z 2015. poz. 2164 z późn.zm/. Samodzielny Publiczny Zakład Opieki w Przeworsku zawiadamia o odrzuceniu oferty Wykonawcy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UCA S.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7-100 Toruń ul. Szosa Bydgoska 5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zadania poz. 11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kstpodstawowy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aoferował w poz. nr. 11 błędną stawkę VAT 8%, prawidłowa stawka VAT to 5%.</w:t>
      </w:r>
    </w:p>
    <w:p>
      <w:pPr>
        <w:pStyle w:val="TextBody"/>
        <w:jc w:val="left"/>
        <w:rPr/>
      </w:pPr>
      <w:r>
        <w:rPr>
          <w:rFonts w:cs="Arial"/>
          <w:sz w:val="18"/>
          <w:szCs w:val="18"/>
        </w:rPr>
        <w:t>W związku z powyższym oferta Wykonawcy podlega odrzuceniu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89 ust. 1 pkt 6  ustawy z dnia 29 stycznia 2004 roku Prawo Zamówień Publicznych /Dz. U. z 2015 poz. 2164 z późniejszymi zmianami 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left"/>
        <w:rPr/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5., poz.2164 z późn.zm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 </w:t>
        <w:tab/>
        <w:t>Na podstawie art. 92 ust. 1 pkt 1  ustawy z dnia 29 stycznia 2004 r – Prawo zamówień publicznych (tekst jednolity: Dz.U z 2015. poz. 2164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Konsorcjum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GF URTICA Sp. z o. o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54-613 Wrocław ul. Krzemieniecka 120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olska Grupa Farmaceutyczna S.A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91-342 Łódź ul. Zbąszyńska 3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342 Łódź ul. Zbąszyńska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 Spółka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310 Warszawa ul. Odrowąż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100 %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3.10.2016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6-10-07T10:29:00Z</dcterms:modified>
  <cp:revision>208</cp:revision>
  <dc:subject/>
  <dc:title/>
</cp:coreProperties>
</file>